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WENTY-ONE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TO QUIT THE PROGRAM HIT FUNCTION KEY F7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WENTY-ONE IS A BLACKJACK PLAYING PROGRAM PITTING YOU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O ACTS AS DEALER AND BANKER LIKE IN SOME WARM CASINOS IN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WARNING: THE DEALER IS A REAL WISECRACKER AND THE LONGER YOU 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IS EVER-PRESENT MARTINI GETS S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LOSELY-RELATED VERSIONS OF BLACKJACK ARE IMPLEMEN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LACKJACK (AMERICAN TWENTY-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VEN AND ONE-HALF (FLAPJACK OR ITALIAN PONT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INE (MAC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NTOON (BRITISH TWENTY-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NTS ARE IMPLEMENTED BY THE FOLLOWING TOMMY'S TO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ACCARAT AND CHEMIN DE FER: TOMMY'S TUXEDO (CAT. #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D DOG OR SLIPPERY SAM: TOMMY'S RED DOG (CAT. #1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ARMER: TOMMY'S SPACE FARMER (CAT. #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LLY START OUT EVEN.  DURING PLAY YOU CAN WIN MONEY (GET AHE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MONEY (GET BEHIND).  WHEN YOU EXIT THE PROGRAM YOUR POT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; WHEN YOU RESTART THE PROGRAM IT IS AUTOMATICALLY RESTORED. 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T AND GET A FRESH START, JUST DELETE THE FILE TOMMYS21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GAME TYPES IN THE MIDDLE OF A GAME BY HITTING THE ESC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.  YOUR POT IS AUTOMATICALLY CONVERTED FROM DOLLARS TO POU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OF 1.5 DOLLARS TO THE P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JACK, PONTOON AND MACAO, THE STANDARD DECK OF 52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PJACK, THE DECK OF 40 (8'S, 9'S, AND 10'S REMOVED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S IN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NUMBER OF DECKS (FROM 1 TO 19) TO BE SHUFFLED AND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ECK IS IN STRAIGHT ORDER LIKE WHEN YOU FIRST BUY IT: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A NEW DECK EACH TIME OR JUST WANT TO KEEP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OVER, GETTING MORE MIXED UP EACH TIME.  THERE ARE 1-7 SHUFFLE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SHUFF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ARE GATHERED AND RESHUFFLED WHEN THERE ARE N CARDS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; AT PROGRAM STARTUP YOU SELECT N (1..SHOESIZE), OR TYPE "E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SHUFFLED ON EVERY PLAY.  NOTE: IT IS CUSTOMARY TO RESHUFFL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PON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NTOON, ALL CURRENCY IS ENGLISH POUNDS.  IN THE OTHER GAMES,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 IN WHAT FOLLOWS, "DOLLARS" WILL MEAN EITHER DOLLARS OR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G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FIRST PLACE YOUR BET OF 1 TO 500 DOLLARS,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EAT YOUR PREVIOUS BET, JUST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PONTOON THE FIRST BET IS MADE AFTER THE FIRST CARD IS DEAL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GAMES IT IS MAD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PJACK, THE HOUSE DEALS ONE CARD TO ITSELF AND THEN ONE CARD TO YOU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 (YOU CAN SEE IT, THE HOUSE CA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JACK, THE HOUSE DEALS TWO CARDS TO ITSELF, THE FIRST CARD FAC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ARD FACE DOWN, THEN TWO TO YOU, BOTH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CAO, THE HOUSE DEALS ONE CARD TO ITSELF AND ONE CARD TO YOU, BOTH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ONTOON, THE HOUSE DEALS ONE CARD TO ITSELF FACE UP, AND ONE CAR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 (YOU CAN SEE IT, THE HOUSE CA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JACK AND PONTOON A FACE CARD IS COUNTED AS 10, AN ACE AS 11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EVER GIVES BEST SCORE), AND THE OTHER CARDS AS THEIR IND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LAPJACK, A FACE CARD IS COUNTED AS 0.5, AN ACE AS 1, AND THE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IND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CAO, A FACE CARD OR 10 IS COUNTED AS 0, AN ACE AS 1, AND THE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IND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JACK, TWO CARDS WHICH TOTAL 21 ARE A NATURAL (IMMEDIATE WIN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PJACK, A NATURAL ARE TWO CARDS WHICH TOTAL 7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AO, A NATURAL IS ONE OR MORE CARDS WHICH TOTAL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NTOON, TWO CARDS WHICH TOTAL 21 ARE A PONTOON, WHILE THREE 7'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PONTOON AND BEA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ET SETTLEMENT (MACAO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CARDS ARE DEALT, THERE IS AN IMMEDIATE SETTLING OF B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WERE DEALT A 9, YOU ARE PAID 3 TIMES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WERE DEALT AN 8, YOU ARE PAID 2 TIMES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WERE DEALT A 7, YOU ARE PAID 1 TIMES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DEALER'S CARD IS 7 OR GREATER AND BEATS YOURS, THEN YOU 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DEALER'S CARD TIES YOURS, THEN NEITHER WIN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F YOU OR THE DEALER HAVE WON, THE ROUND IS OVER, ELSE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MAKE THE FIRS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PLAY, USE THE FOLLOWING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GAMES EXCEPT PONT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= STAND (YOUR HAND IS COMPLETE AND IT IS THE HOUSE'S 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= HIT (A CARD IS DRAWN AND ADDED TO YOUR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= SPLIT PAIR AND PLAY AS 2 SEPARATE HANDS.  THIS MUST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LAY, HENCE IT ONLY WORKS WITH BLACKJACK.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S MAY NOT BE SPLIT AGAIN BECAUSE OF DISPLA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NOTE: IF YOU SPLIT ACES, THEN YOU ONLY GET ONE ADDITION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= DOUBLE DOWN (DOUBLE YOUR WAGER AND THEN DRAW ONE MORE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DONE ON FIRS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NT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= STICK (SAME AS STAND).  THE CATCH IS THAT YOUR CARDS MUS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16 BEFORE YOU CAN STICK.  (NOTE: IT IS COMMON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17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= BUY (YOU MUST INCREASE YOUR BET, MINIMUM INCREASE IS $1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 IS THE CURRENT AMOUNT OF YOUR BET).  THE DEAL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NOTHER CARD FACE UP.  (NOTE: MOST PLAYERS BET HIGH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GIVEN AN ACE, AND ALMOST AS HIGH IF GIVEN A 10; FOR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THEY USUALLY BET 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= TWIST.  THE DEALER GIVES YOU ANOTHER CARD FACE UP.  THE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INCREASED.  (NOTE: IT IS WISE TO TWIST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TO 15 WITHOUT AN ACE, AS THERE ARE 16 CARD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COUNT OF 10 THAT CAN BUST YOU.  DON'T TRY FOR A 5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CK UNLESS YOU ALREADY HAVE 3 CARDS WITH A COUNT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TWIST YOU CANNOT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= SPLIT PAIR.  AN INITIAL PAIR MAY BE SPLIT AND PLAYED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HANDS.  SPLIT PAIRS MAY NOT BE RESPLI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DISPLAY LIMITATIONS.  (NOTE: MOST PLAYERS SPLIT 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XES, SEVENS, AND EIGHTS BECAUSE THOSE CARDS WON'T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12-15 RANGE UPON DRAWING A 10; THEY ALSO SPLIT FOU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DDS ARE STILL FAVORABLE FOR AVOIDING THE 12-15 R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HE HOUSE'S PLAY, WHICH IS ALWAYS DONE MECHANICALLY AS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JACK THE HOUSE ALWAYS STANDS ON SOFT (I.E., ACES COUNTING 11)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PJACK THE HOUSE ALWAYS STANDS 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AO THE HOUSE ALWAYS STANDS 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NTOON THE HOUSE PLAYS TILL IT WINS (WITH 16 OR MORE POINTS) OR BU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CARD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NTOON, 5 CARDS WHICH ARE NOT BUST BEATS ANYTHING EXCEPT ANOTHER 5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OR A ROYAL PON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CARD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 OTHER THAN PONTOON, NEITHER THE HOUSE NOR THE PLAYER CAN 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ON HIGH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GAMES EXCEPT PONT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HAT HAS THE HIGHEST SCORE NOT GREATER THAN 21 (BLACKJACK) OR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PJACK) OR 9 (MACAO) AFTER THE HOUSE'S TURN WINS THE AMOUNT B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NT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THE DEALER AND THE PLAYER BUST, THE BETS ARE WITHDRAWN.  IF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UST AND THE PLAYER IS, DEALER WINS, AND VICE VERSA.  IF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BUST, HIGHER HAND WINS, EXCEPT THAT THE HOUSE ALWAYS WINS ON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MAIN HOUSE ADVANTAGE).  A WIN WITH A COMMON PONTOON (21)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BET.  IF THE PLAYER BEATS THE HOUSE WITH A ROYAL PONTO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TRIPLE THE BET, BUT FOR THE HOUSE A ROYAL PONTOON IS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ONTOON AND THE HOUSE ONLY WINS DOUBLE THE BET.  A WIN WITH A 5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WINS DOUBLE THE BE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ACKJACK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:        IF THE PLAYER HAS BLACKJACK ON THE INITIAL DEAL,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AY 1.5 TIMES THE PLAYER'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ACKJACK AND FLAPJACK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AME START, THE PLAYER CAN CHOOSE THE FOLLOWING WAYS OF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HE DRAWS 5 CARDS WITHOUT B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CARD SURRENDER: THE PLAYER WILL HAVE THE CHOICE OF SURRENDERING HAL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 AND ENDING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CARD WIN:       THE PLAYER WILL AUTOMATICALLY WIN THE HAND AND WIN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ON:            IF NEITHER OF THE ABOVE OPTIONS IS SELECTED, THE H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ON, SUBJECT TO THE 6-CAR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ACKJACK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RANCE:      IF THE HOUSE'S FIRST CARD IS AN ACE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YING INSURANCE THAT THE HOUSE DOES NOT HAVE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BUY INSURANCE AND THE HOUSE DOES HAVE BLACK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LOSE NOTHING, ELSE YOU FORFEIT HALF YOUR BET AND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UNCTION KEYS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:  TO TOGGLE THE SOUND EFFECTS ON AND OFF,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TO TOGGLE THE DEMO MODE, HIT FUNCTION KEY F2.  IN DEMO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YOUR HAND, ALWAYS BETTING $100.  NOTE THAT THE MODE CHAN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EFFECT UNTIL AFTER THE CURRENT PLAY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ND DOWN ARROWS ON THE NUMERIC KEY PA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DELAY FOR VIEWING MESSAGES.  THE VALUE OF THE DELAY,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TO THE RIGHT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CRET" PEEKABOO MODE: WHEN IN DEMO MODE, YOU CAN HIT FUNCTION KEY F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PEEKABOO MODE.  IN PEEKABOO MODE, THE COMPUTER PEEK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THE DECK TO HELP DECIDE YOUR PLAY AND INCREASE 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COUNT MODE: FUNCTION KEY F3 TOGGLES THE CARDCOUNT MODE.  IN CAR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NUMBER OF EACH OF THE 13 KINDS OF CARDS LEFT IN THE DE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LOW THE PLAY SCREEN IN THE ORDER ACE...KING.  ALSO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(10 OR FACE CARD) AND LO (EVERYTHING ELSE) CARDS, AND THEI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HI/(HI+LO) AND LO/(HI+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NG MODE: IN BLACKJACK ONLY, FUNCTION KEY F9 TOGGLES THE TUTOR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GGESTS THE BEST MOVE BASED ON JASPER'S BLACKJACK STRATEG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(COLOR MONITORS ONLY): PRESSING F10 WILL CHANG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MYS21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SPER BLACKJACK BETTING STRATEGY (FROM "BASIC BETTING: THE MICRO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", BY JAMES JASPER, NY: ST. MARTIN'S PRESS,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ACKJACK HERE ARE A MINIMAL SET OF RULES THAT, WHEN PLAY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REDUCE THE USUAL HOUSE EDGE TO ALMOST NOTHING (THE HOUS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BECAUSE YOU LOSE WHEN YOU BUST REGARDLESS OF WHETHER THE HO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BUST ALSO IF IT HAD TO PLAY); CARD COUNTING WOUL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HANCES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ND ON HARD 1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ND ON 13-16 AGAINST DEALER'S 2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IT 12-16 AGAINST DEALER'S 7-10 OR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IT 12 AGAINST DEALER'S 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TAND ON 12 AGAINST DEALER'S 4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ND IS 11 OR LESS WITH FIRST 2 CARDS, DOUBLE DOW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11 VS. DEALER'S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10 VS. DEALER'S 2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9 VS. DEALER'S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FT HAND (ONE CONTAINING AN 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R FIRST 2 CARDS ARE A2-A7, DOUBLE DOWN AGAINST 4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IT SOFT 12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TAND ON SOFT 19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TAND ON SOFT 18 AGAINST DEALER'S 7, 8, OR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HIT SOFT 18 AGAINST DEALER'S 9 O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WAYS SPLIT ACES AND 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EVER SPLIT 4S, 5S, OR 1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PLIT 2S AND 3S AGAINST 4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PLIT 6S AGAINST 4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PLIT 7S AGAINST 2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PLIT 9S AGAINST 2-6 OR 8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: NEVER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DOUBLE YOUR USUAL BET: WHEN THE NUMBER OF 5S THAT HAVE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EXCEED THE NUMBER OF ACES THAT HAVE APPEARED BY 2 (ACES ARE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IN THE DECK, AND FIVES YOUR WORST ENEM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CARD WIN HELPS PLAYER AGAINST HOUSE SO ALWAYS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TRATEGY IS NOT USED BY THE COMPUTER IN THE DEMO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DVISE BASED ON IT IN THE TUTO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INCLUDING A GREAT LINE OF NEAT CARD AND BETT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TO SEND YOU OUR 5.25 INCH (360KB) OR 3.5 INCH (720KB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TOY CATALOG PLUS OTHER GOODIES, FOR ONLY $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.S. ADDRESS, $3 OUTSIDE U.S. (U.S. DOLLARS ONLY).  IF YOUR PC BO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